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2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фельдше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34240315070551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Даниелян Р.С. вину признал, при этом пояснил, что ранее являлся владельцем транспортного средства Лада Гранта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втомобиль продал по договору купли-продажи в феврале 2023 года, однако с регистрационного учета не снял. Когда получил информацию о наложении на него штрафов по постановлениям ГИБДД от 15.03.2024 предпринял меры по прекращению регистрации транспортного средства. Постановление от 15.03.2024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 – адвокат Гаджиханов Р.М. в судебном заседании поддержал позицию лица, привлекаемого к ответственности. Просил учесть наличие у Даниеляна Р.С. малолетних детей, положительную характеристик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34240315070551 от 15.03.2024, вступившему в законную силу 26.03.2024; копией постановления № 18810534240315070551 от 15.03.2024, вступившего в законную силу 26.03.2024; сведениями о направлении копии постановления; сведениями об неуплате штрафа; карточкой операции с ВУ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в соответствии со ст.4.2 КоАП РФ являются наличие у Даниеляна Р.С. малолетних детей, положительная характеристик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24252014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